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Program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U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APPLICATION PROGRAM INTERFACE TO HIGHUMM.SYS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XMS Upper Memory Blocks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Bank-Switch Memory       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ummary Of HIGHUMM.SYS Functions 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Function 0: Request a UMB memory block  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Function 1: Release a UMB memory block  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Function 2: Request a Bank-Switch memory block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Function 3: Release a Bank-Switch memory block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5  Function 4: Transfer data to/from high memory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6  Function 5: Get a Word from a Bank-Switch bloc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7  Function 6: Put a Word to a Bank-Switch block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8  Function 7: Put a Byte to a Bank-Switch block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9  Function 8: Enable Bank-Switch Memory    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0  Function 9: Disable Bank-Switch Memory    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1  Function 10: Assign a name to a UMB or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2  Function 11: Locate a UMB block by name 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3  Function 12: Locate a BSW block by name 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4  Function 13: Resize a UMB block   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Final Notes       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 - APPLICATION PROGRAM INTERFACE TO HIGHUMM.SY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is a device driver that lets application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upper  memory  between  640k  and 1Meg.  It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be installed first, and automatically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without the need to use either HIGHDRVR or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DEVICEHIG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provides two methods of accessing high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XMS Upper Memory Block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Extended  Memory  Specification  (XMS)  driver  (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EM.SYS)  has  already  been loaded, HIGHUMM will link int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n  implementation  of  the  two  XMS  func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 what  the XMS specification refers to as "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"  (UMB's).   Although  described in the XMS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MB functions have not been implemented in the current (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0) and previous versions of HIME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XMS driver has not been loaded, then HIGHUMM will beco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-Only  XMS  device driver, providing support for XM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h   (Get   Version  Number),  10h  (Allocate  UMB  Block),  1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allocate  UMB  Block).   All  other  XMS functions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indicating that the function is no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another XMS device driver is used (e.g., to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vide management of Extended Memory or the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gh Memory Area), it must be loaded befor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IGHUMM.SYS.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Blocks  (UMBs)  are  blocks of memor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80x86  based  machines which are located between DOS's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and  the  1MB  address  boundary.   The 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these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adapter cards installed in the machine.  By defi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memory   is  DOS-accessible,  but  does  NOT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supported by LAST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80286  and  80386  based machines, XMS allows DOS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Extended  Memory  in  a  consistent, machi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 With some restrictions, XMS adds almost 64K of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o  the  640K  which  DOS  programs  can acces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available  hardware,  XMS  may  provide 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(UMB's)  to DOS programs.  XMS also provides DO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tandard method of storing data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MS Specification for MS-DOS was jointly developed by Lo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,  Microsoft,  and  AST  Research.   The  specification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 on July 19, 1988 and released to the public dom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confidential  or  proprietary,  but the spec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the  copyright  and  property of these compani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 a copy from Microsoft Corporation, 16011 NE 36th Way,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017,  Redmond,  WA  98073,  or  by  calling  Microsoft at (8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6-94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the UMB's through XMS is a four step 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est for the existence of the XMS driv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btain the address of the XMS control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Invoke the Request UMB or Release UMB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Check for success o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best explained by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00h        ; XMS driver installed?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l,80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NoXMSDri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10h        ; Get adrs of XMS Ctl Fun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],b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+2],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0h          ; Request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ize_in_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BX = Segment address of allocated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Actual size of block (same as requested s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size of largest available in 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0h (Smaller UMB availab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1h (No UMB avail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1h          ; Resize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new_size_in_paragrap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paragraph_address_of_umb_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BX = Segment address of reallocated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Actual size of block (same as requested s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size of largest available in 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0h (Smaller UMB availab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1h (No UMB avail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1h          ; Release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egment_address_of_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lease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2h (invalid segment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MEM lists such UMB memory blocks as "MS-DOS XMS UM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Bank-Switch Memor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method  of  accessing  high memory is by ope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"KSP$UMM"  and  performing  an  IOCTL Read of four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btains  the  offset and segment address of an extended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unction  that  provides access to Bank-Switch mem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 normal  UMB  blocks.   Using HIGHUMM.SYS in this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require  that  an  XMS  driver  such  as  HIMEM.S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_Name     db     'KSP$UMM',0   ;  HIGHUMM.SYS  device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_Ctl   dw   0,0         ; far ptr to ctl f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3D00h        ; open file or devi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Device_Name   ; DS:DX =&gt; devic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Open_Failed     ; (HIGHUMM.SYS not 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handle,ax       ; save hand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0h        ; ioctl: get device attribu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Attb_Failed     ; (HIGHUMM.SYS not functioning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st    dl,80h          ; is this a device or a fil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z      Not_Device      ; File called "KSP$UMM" exis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2h        ; IOCTL Read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HIGHUMM_Ctl   ; DS:DX =&gt; read buf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cx,4            ; read *EXACTLY* four by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3Eh          ; Close device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p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IOCTL_Error     ; (HIGHUMM.SYS not function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Offset of control function is in "HIGHUMM_Ctl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egment of control function is in "HIGHUMM_Ctl+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the address of the extended control func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.SYS, you can invoke any of the following 13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       Description  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        -----------                     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0  Request a UMB memory block             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1  Release a UMB memory block             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2  Request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3  Release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4  Transfer data to/from high memory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5  Get a Word from a Bank-Switch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6  Put a Word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7  Put a Byte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8  Enable Bank-Switch Memory 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9  Disable Bank-Switch Memory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A  Assign a name to a UMB or BSW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B  Locate a UMB block by name              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C  Locate a BSW block by name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D  Resize a UMB memory block               STAND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pport for the "EXTRA" class of func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quires use of the "/EXTRA" option on th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GHUMM.SYS command lin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/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"/EXTRA" may be abbreviated as simply "/E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unction  numbers  are  different  than  those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Control  even though three of them are otherwise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functions 10h and 11h!  Calling one of the HIGHUMM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calling  the  XMS  functions.   For 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a  Bank-Switch memory block, the following cod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2                    ; Request a BSW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HIGHUMM_Control]   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         ; BL contains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; DX = largest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uccess: BX contains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HIGHUMM.SYS  functions, the error codes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by the XMS driv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X = 0001h      Function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000h      Function failed; error code in 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 = 80h        Function not implemen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0h        Insuf. memory; smaller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1h        Insuf. memory; no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2h        Invalid block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ummary Of HIGHUMM.SYS Fun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Function 0: Request a UMB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 (same as XMS function AH=10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/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Identical to XMS function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Function 1: Release a UMB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1 (same as XMS function AH=11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Identical to XMS function 1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Function 2: Request a Bank-Switch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/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Similar to function 0 for regular UMB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that HIGHMEM lists these block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Bank-Switch UM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Function 3: Release a Bank-Switch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Similar to function 1 for regular UMB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Function 4: Transfer data to/from high mem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X = byt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copies data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ecified source and destinatio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bles Bank-Swit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6 Function 5: Get a Word from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wor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WORD from BSW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loads DX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7 Function 6: Put a Word to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Word to put into BSW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wor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stores D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8 Function 7: Put a Byte to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L = Byte to put into BSW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by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stores DL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9 Function 8: Enable Bank-Switch Memor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6-byte sa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Disables interrupts, saves the memory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e in a 6-byte save area with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program, and en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o that data within it may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0 Function 9: Disable Bank-Switch Memor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6-byte sa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Reloads the state of the memory controlle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-byte save area in the application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s the previous interrupt enab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1 Function 10: Assign a name to a UMB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Copies 8 bytes to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cated UMB or BSW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2 Function 11: Locate a UMB block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Locates a UMB memory block by its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8 bytes of name are compared;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fferent case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3 Function 12: Locate a BSW block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14, 1994  Programmer's Interface to HIGHUMM.SYS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Locates a BSW memory block by its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8 bytes of name are compared;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fferent case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4 Function 13: Resize a UMB bloc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Dh (same as XMS function AH=12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new size of UMB block in para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 to 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:    Attempts to change the size of a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cated UMB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A  call  to  function 8 must be followed by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9, and without enabling interrupts in betwe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while  Bank-Switch  memory  is enabled, all adapter 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display  buffers) and any ROMs which are not sha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isabled;  thus  any  code (either your own program or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 by  the  timer  tick)  that  attempts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 will fail.  Also, it is important to execute thi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to  minimize  the  amount  of  time  that interrup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Final Not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valid use of Bank-Switch memory is to store data!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a program into Bank-Switch memory and then reference i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JMP  or  CALL  -  it won't be there!  For example,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a  TSR  into  Bank-Switch  memory  and  expect  i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when it's activating interrupt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's  (regular  and  Bank-Switched) are NOT automatically free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program  termination  like  regular  memory allocat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ing  DOS  function  72 (48 hex)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es  a  UMB for a temporary buffer, you must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e UMB before terminat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